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省第</w:t>
      </w: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届大学生艺术展演活动</w:t>
      </w:r>
    </w:p>
    <w:p>
      <w:pPr>
        <w:pStyle w:val="Normal"/>
        <w:spacing w:lineRule="exact" w:line="400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艺术实践工作坊报送表</w:t>
      </w:r>
    </w:p>
    <w:p>
      <w:pPr>
        <w:pStyle w:val="2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val="en-US" w:eastAsia="zh-CN"/>
        </w:rPr>
        <w:t>部门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盖章）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工作坊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展示项目（限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参加学校（填全称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指导教师（限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、           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、           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28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工作坊项目简介：（不超过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设计思路和特色描述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展区设计方案：（另附设计图稿）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sz w:val="24"/>
        </w:rPr>
        <w:t xml:space="preserve">联系人：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 xml:space="preserve">单位及职务：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联系电话：          电子邮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4-13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D857929E4AB5BB4F102083CE5D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