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连职业技术学院（大连开放大学）合作类科研成果工作量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分配表（统战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426"/>
        <w:gridCol w:w="1278"/>
        <w:gridCol w:w="852"/>
        <w:gridCol w:w="852"/>
        <w:gridCol w:w="1279"/>
        <w:gridCol w:w="426"/>
        <w:gridCol w:w="1705"/>
      </w:tblGrid>
      <w:tr>
        <w:trPr>
          <w:trHeight w:val="10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完成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量比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：上述排序包括第一完成人在内的所有完成人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完成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完成人所在部门（盖印）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多阿多阿多阿✔️</cp:lastModifiedBy>
  <cp:lastPrinted>2018-09-03T09:03:00Z</cp:lastPrinted>
  <dcterms:modified xsi:type="dcterms:W3CDTF">2023-03-31T09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69DF92AA24159A27111D5BB0777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