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赏名家百篇，与名著同行”读书活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名家百篇目录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关雎》（《诗经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蒹葭》（《诗经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曹刿论战》（《左传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愚公移山》（《列子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邹忌讽齐王纳</w:t>
      </w:r>
      <w:r>
        <w:rPr>
          <w:rFonts w:ascii="仿宋_GB2312" w:hAnsi="仿宋_GB2312" w:cs="宋体;SimSun" w:eastAsia="仿宋_GB2312"/>
          <w:szCs w:val="21"/>
        </w:rPr>
        <w:t>谏</w:t>
      </w:r>
      <w:r>
        <w:rPr>
          <w:rFonts w:ascii="仿宋_GB2312" w:hAnsi="仿宋_GB2312" w:eastAsia="仿宋_GB2312"/>
          <w:szCs w:val="21"/>
        </w:rPr>
        <w:t>》（《战国策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道德经》（《老子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学而第一》（《论语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天时不如地利地利不如人和章》（孟子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劝学篇》（荀子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逍遥游》（庄子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公输》（墨子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大学之道》（《大学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国殇》（屈原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孔雀东南飞》（《乐府民歌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过秦论》（西汉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贾谊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愚公移山》（《列子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报任少卿书》（《史记》 司马迁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短歌行》（曹操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出师表》（诸葛亮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桃花源记》（陶渊明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送杜少府之任蜀川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王勃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春江花月夜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张若虚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过故人庄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孟浩然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山居秋螟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王维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凉州词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王之涣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出塞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王昌龄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白雪歌送武判官归京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岑参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行路难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李白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将进酒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李白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闻官军收河南河北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杜甫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春望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杜甫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竹枝词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杨柳青青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刘禹锡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琵琶行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白居易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长恨歌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白居易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黄鹤楼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崔颢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赤壁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杜牧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山行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杜牧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夜雨寄北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李商隐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无题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相见时难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李商隐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锦瑟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李商隐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忆江南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白居易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虞美人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春花秋月何时了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李煜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相见欢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无言独上西楼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李煜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游山西村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陆游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钗头凤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红酥手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陆游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过零丁洋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文天祥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雨霖铃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寒蝉凄切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柳永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浣溪沙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一曲新词酒一杯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晏殊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水调歌头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明月几时有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苏轼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念奴娇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赤壁怀古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苏轼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鹊桥仙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纤云弄巧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秦观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声声慢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寻寻觅觅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李清照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破阵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醉里挑灯看剑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辛弃疾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永遇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京口北固亭怀古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辛弃疾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腾王阁序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王勃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前赤壁赋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苏轼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师说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韩愈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陋室铭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刘禹锡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捕蛇者说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柳宗元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阿房宫赋》（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杜牧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岳阳楼记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范仲淹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醉翁亭记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欧阳修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六国论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苏洵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答司马谏议书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王安石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爱莲说》（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周敦颐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天净沙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秋思》（元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马致远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感天动地窦娥冤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第三折》（元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关汉卿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崔莺莺待月西厢记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第三本》（元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王实甫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笠翁对韵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一东》（《笠翁对韵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送东阳马生序》（《明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宋濂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牡丹亭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惊梦》（《明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汤显祖》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用奇谋孔明借箭》（《三国演义》节选 明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罗贯中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孙悟空大闹天宫》（《西游记》节选 明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吴承恩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鲁提辖拳打镇关西》（《水浒传》节选 明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施耐</w:t>
      </w:r>
      <w:r>
        <w:rPr>
          <w:rFonts w:ascii="仿宋_GB2312" w:hAnsi="仿宋_GB2312" w:cs="宋体;SimSun" w:eastAsia="仿宋_GB2312"/>
          <w:szCs w:val="21"/>
        </w:rPr>
        <w:t>庵</w:t>
      </w:r>
      <w:r>
        <w:rPr>
          <w:rFonts w:ascii="仿宋_GB2312" w:hAnsi="仿宋_GB2312" w:eastAsia="仿宋_GB2312"/>
          <w:szCs w:val="21"/>
        </w:rPr>
        <w:t xml:space="preserve"> 罗贯中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甄士隐梦幻识通灵》（《红楼梦》节选 清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曹雪芹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席方平》（《聊斋志</w:t>
      </w:r>
      <w:r>
        <w:rPr>
          <w:rFonts w:ascii="仿宋_GB2312" w:hAnsi="仿宋_GB2312" w:cs="宋体;SimSun" w:eastAsia="仿宋_GB2312"/>
          <w:szCs w:val="21"/>
        </w:rPr>
        <w:t>异》节选 清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蒲松龄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严监生疾终正寝》（《儒林外史</w:t>
      </w:r>
      <w:r>
        <w:rPr>
          <w:rFonts w:ascii="仿宋_GB2312" w:hAnsi="仿宋_GB2312" w:cs="宋体;SimSun" w:eastAsia="仿宋_GB2312"/>
          <w:szCs w:val="21"/>
        </w:rPr>
        <w:t>》节选 清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吴敬梓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病梅馆记》（清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龚自珍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少年中国说》（梁启超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今》（李大钊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狂人日记》（鲁迅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阿</w:t>
      </w:r>
      <w:r>
        <w:rPr>
          <w:rFonts w:eastAsia="仿宋_GB2312" w:ascii="仿宋_GB2312" w:hAnsi="仿宋_GB2312"/>
          <w:szCs w:val="21"/>
        </w:rPr>
        <w:t>Q</w:t>
      </w:r>
      <w:r>
        <w:rPr>
          <w:rFonts w:ascii="仿宋_GB2312" w:hAnsi="仿宋_GB2312" w:eastAsia="仿宋_GB2312"/>
          <w:szCs w:val="21"/>
        </w:rPr>
        <w:t>正传》（鲁迅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伤逝》（鲁迅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潘先生在难中》（叶圣陶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月下小景》（沈从文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凤凰涅磐》（郭沫若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月夜》（巴金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死水》（闻一多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浆声灯影里的秦淮河》（朱自清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济南的秋天》（老舍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再别康桥》（徐志摩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雨巷》（戴望舒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北平的四季》（郁达夫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雷雨》（曹禺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有的人》（臧克家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雪落在中国的土地上》（艾青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白杨礼赞》（茅盾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小二黑结婚》（赵树理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仿宋_GB2312" w:hAnsi="仿宋_GB2312" w:eastAsia="仿宋_GB2312"/>
          <w:szCs w:val="21"/>
        </w:rPr>
        <w:t>《庭院深深深几许》（刘墉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在米脂》（贾平凹）</w:t>
      </w:r>
    </w:p>
    <w:sectPr>
      <w:footerReference w:type="default" r:id="rId2"/>
      <w:type w:val="nextPage"/>
      <w:pgSz w:w="11906" w:h="16838"/>
      <w:pgMar w:left="1247" w:right="1361" w:gutter="0" w:header="0" w:top="1247" w:footer="992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54:00Z</dcterms:created>
  <dc:creator>微软用户</dc:creator>
  <dc:description/>
  <cp:keywords/>
  <dc:language>en-US</dc:language>
  <cp:lastModifiedBy>刘晓燕</cp:lastModifiedBy>
  <cp:lastPrinted>2011-03-02T09:54:00Z</cp:lastPrinted>
  <dcterms:modified xsi:type="dcterms:W3CDTF">2014-09-26T03:41:00Z</dcterms:modified>
  <cp:revision>17</cp:revision>
  <dc:subject/>
  <dc:title>音像存储盘目录</dc:title>
</cp:coreProperties>
</file>