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办公室（党委办公室、校长办公室）外事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计划落实情况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校办公室的总体工作思路是：以邓小平理论、“三个代表”重要思想和科学发展观为指导，深入学习贯彻党的十八大、十八届三中全会和学校第二次党代会精神，根据学校年度工作计划及任务分解，树立大局意识，高质量完成本部门工作任务，有效发挥校领导参谋助手作用，服务好学校各项工作和广大师生员工，助推学校“十二五”规划和第二次党代会各项目标任务的落实，促进学校科学发展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努力提高综合素质与业务水平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强政治理论学习。</w:t>
      </w:r>
      <w:r>
        <w:rPr>
          <w:rFonts w:ascii="仿宋_GB2312" w:hAnsi="仿宋_GB2312" w:eastAsia="仿宋_GB2312"/>
          <w:sz w:val="32"/>
          <w:szCs w:val="32"/>
        </w:rPr>
        <w:t>深入学习党的十八大、十八届三中全会和学校第二次党代会精神，特别是深刻理解其中有关教育的方针政策和学校发展的目标任务，并将科学理论运用到实际工作中；切实提高党性修养，增强办公室工作人员的责任感和服务意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工作内容：政治理论学习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完成时间：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月和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各组织一次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具体措施：组织学习相关理论材料，以讨论研究和授课方式开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责任人：王复鹤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加强业务学习和培训。</w:t>
      </w:r>
      <w:r>
        <w:rPr>
          <w:rFonts w:ascii="仿宋_GB2312" w:hAnsi="仿宋_GB2312" w:eastAsia="仿宋_GB2312"/>
          <w:sz w:val="32"/>
          <w:szCs w:val="32"/>
        </w:rPr>
        <w:t>深入学习国家、省市《教育中长期发展规划纲要》和国内外先进职教理论，全面了解学校各项工作，强化对学校全局的服务和保障，</w:t>
      </w:r>
      <w:r>
        <w:rPr>
          <w:rFonts w:ascii="仿宋_GB2312" w:hAnsi="仿宋_GB2312" w:cs="仿宋_GB2312" w:eastAsia="仿宋_GB2312"/>
          <w:sz w:val="32"/>
        </w:rPr>
        <w:t>在为校领导建言献策方面多下功夫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</w:rPr>
        <w:t>加强信息起草及报送、公文写作、行政办公及接待规范等方面培训，强化校内信息、保密、信访工作的队伍建设与管理培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工作内容：业务学习和培训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完成时间：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月和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各组织一次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具体措施：组织学习相关理论材料，以讨论研究和授课方式开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责任人：林圣栋、纪楷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保质保量完成各项重点工作任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结合市委“工作落实年”活动要求，根据学校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确定为“质量管理年”，规范工作流程，转变工作作风，提高执行力，落实学校交办的各项工作任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落实“质量管理年”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按照市委、市政府“工作落实年”活动要求，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、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上报学校学期、学年总结；结合业务学习和培训，明确规范工作流程，提高工作效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出台学校《重要制度汇编》。</w:t>
      </w:r>
      <w:r>
        <w:rPr>
          <w:rFonts w:ascii="仿宋_GB2312" w:hAnsi="仿宋_GB2312" w:eastAsia="仿宋_GB2312"/>
          <w:sz w:val="32"/>
          <w:szCs w:val="32"/>
        </w:rPr>
        <w:t>在前期收集整理并形成汇编初稿的基础上，加速推进相关制度的研讨、论证、调整等工作，上半年正式出台学校《重要制度汇编》。同时，以此为契机，协助学校进一步规范各项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出台学校《重要制度汇编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底前完成制度汇编汇总修改完善；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出台制度汇编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认真做好会议记录，协助做好文字材料审核和下发文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出台学校《综合事务管理规范》。</w:t>
      </w:r>
      <w:r>
        <w:rPr>
          <w:rFonts w:ascii="仿宋_GB2312" w:hAnsi="仿宋_GB2312" w:cs="仿宋_GB2312" w:eastAsia="仿宋_GB2312"/>
          <w:sz w:val="32"/>
          <w:szCs w:val="32"/>
        </w:rPr>
        <w:t>在编制学校《重要制度汇编》的同时，就学校常规工作进行梳理，细化明确各项常规工作的责任分工和流程，</w:t>
      </w:r>
      <w:r>
        <w:rPr>
          <w:rFonts w:ascii="仿宋_GB2312" w:hAnsi="仿宋_GB2312" w:cs="宋体;SimSun" w:eastAsia="仿宋_GB2312"/>
          <w:sz w:val="32"/>
          <w:szCs w:val="32"/>
        </w:rPr>
        <w:t>完善综合事务协调处置机制。上半年正式出台并运行学校《综合事务管理规范》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出台学校《综合事务管理规范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出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结合学校《重要制度汇编》，完善《规范》出台目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促进学校</w:t>
      </w:r>
      <w:r>
        <w:rPr>
          <w:rFonts w:eastAsia="楷体_GB2312" w:cs="宋体;SimSun" w:ascii="楷体_GB2312" w:hAnsi="楷体_GB2312"/>
          <w:sz w:val="32"/>
          <w:szCs w:val="32"/>
        </w:rPr>
        <w:t>OA</w:t>
      </w:r>
      <w:r>
        <w:rPr>
          <w:rFonts w:ascii="楷体_GB2312" w:hAnsi="楷体_GB2312" w:cs="宋体;SimSun" w:eastAsia="楷体_GB2312"/>
          <w:sz w:val="32"/>
          <w:szCs w:val="32"/>
        </w:rPr>
        <w:t>系统有效发挥作用。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已上线运行，在广泛进行使用情况调查和需求调研的基础上，定期对系统进行调整和完善，针对使用中存在的问题，适时开展一定范围的再培训，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的有效运行，进一步提高工作效率，进一步降低运行成本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完善</w:t>
      </w:r>
      <w:r>
        <w:rPr>
          <w:rFonts w:eastAsia="仿宋_GB2312" w:cs="仿宋_GB2312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</w:rPr>
        <w:t>系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底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结合学校二级网站建设培训会议，做好各部门（单位）使用培训；目前</w:t>
      </w:r>
      <w:r>
        <w:rPr>
          <w:rFonts w:eastAsia="仿宋_GB2312" w:cs="仿宋_GB2312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</w:rPr>
        <w:t>系统出现的问题，及时与华信公司和现代教育技术中心联系调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、马玉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协调做好校园网站和二级网站建设工作。</w:t>
      </w:r>
      <w:r>
        <w:rPr>
          <w:rFonts w:ascii="仿宋_GB2312" w:hAnsi="仿宋_GB2312" w:cs="仿宋_GB2312" w:eastAsia="仿宋_GB2312"/>
          <w:sz w:val="32"/>
          <w:szCs w:val="32"/>
        </w:rPr>
        <w:t>出台学校《校园网站管理办法》，做好各部门（单位）网站建设协调工作，做好学校网站主页导航栏及专题的审批、设置、管理和相关内容更新，做好学校公告的审核与发布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协调做好校园网站和二级网站建设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召开网站建设培训会议；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出台《校园网站管理办法》；全年做好学校网站更新和公告管理工作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配合相关部门做好培训会议组织协调工作；配合完善出台管理办法；积极认真做好学校主网站更新和本部门网站更新，同时加强公告审核、发布等工作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、马玉娇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切实做好日常服务、协调与管理工作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做好重大事项的协调与督办工作。</w:t>
      </w:r>
      <w:r>
        <w:rPr>
          <w:rFonts w:ascii="仿宋_GB2312" w:hAnsi="仿宋_GB2312" w:cs="宋体;SimSun" w:eastAsia="仿宋_GB2312"/>
          <w:sz w:val="32"/>
          <w:szCs w:val="32"/>
        </w:rPr>
        <w:t>在“教学质量提升工程”、校企合作、文化建设等重点工作中，做好协调，促进各项任务有序推进；进一步完善</w:t>
      </w:r>
      <w:r>
        <w:rPr>
          <w:rFonts w:ascii="仿宋_GB2312" w:hAnsi="仿宋_GB2312" w:cs="仿宋_GB2312" w:eastAsia="仿宋_GB2312"/>
          <w:sz w:val="32"/>
          <w:szCs w:val="32"/>
        </w:rPr>
        <w:t>“文件督办、会议督办两条体系并行”的</w:t>
      </w:r>
      <w:r>
        <w:rPr>
          <w:rFonts w:ascii="仿宋_GB2312" w:hAnsi="仿宋_GB2312" w:cs="宋体;SimSun" w:eastAsia="仿宋_GB2312"/>
          <w:sz w:val="32"/>
          <w:szCs w:val="32"/>
        </w:rPr>
        <w:t>督办督查机制，使用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督办功能，明确督办责任人，确保相关任务按要求及时完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内容：文件督办、会议督办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文件督办、会议督办主要通过</w:t>
      </w:r>
      <w:r>
        <w:rPr>
          <w:rFonts w:eastAsia="仿宋_GB2312" w:cs="仿宋_GB2312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</w:rPr>
        <w:t>系统、电话等方式进行，确保文件内容和会议内容及时传达，并按时按要求完成，不出现遗忘、遗漏现象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、马玉娇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做好行政服务工作。</w:t>
      </w:r>
      <w:r>
        <w:rPr>
          <w:rFonts w:ascii="仿宋_GB2312" w:hAnsi="仿宋_GB2312" w:cs="宋体;SimSun" w:eastAsia="仿宋_GB2312"/>
          <w:sz w:val="32"/>
          <w:szCs w:val="32"/>
        </w:rPr>
        <w:t>制定出台《办公耗材管理办法》、《公务用品管理办法》；按照“遵章守规、热情周到、厉行节约”的原则，组织、协调、安排好学校重大活动、会议及日常事务，搞好接待工作；以“为决策提供准确信息”为目的做好综合统计工作；强化文化活动中心、报告厅、会议室和本部门资产的管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工作内容：出台《办公耗材管理办法》、《公务用品管理办法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完成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出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措施：制定《办公耗材管理办法》，规范行政办公用耗材使用方式。进一步完善《公务用品管理办法》，丰富公务用品种类，使其多样化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责任人：纪楷、柳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工作内容：进一步规范俱乐部、会议室的使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措施：完善《俱乐部管理及使用暂行办法》等相关制度，规划好视频会议等大型会议的召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责任人：纪楷、柳桦、张琳琳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工作内容：搞好接待工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措施：不断完善《公务接待工作规定》，规范公务接待行为，努力做到严谨、有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责任人：纪楷、柳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工作内容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完成时间：做好本部门资产管理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措施：健全本部门资产管理制度，加强自身意识，齐抓共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责任人：柳桦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做好文秘工作。</w:t>
      </w:r>
      <w:r>
        <w:rPr>
          <w:rFonts w:ascii="仿宋_GB2312" w:hAnsi="仿宋_GB2312" w:cs="宋体;SimSun" w:eastAsia="仿宋_GB2312"/>
          <w:sz w:val="32"/>
          <w:szCs w:val="32"/>
        </w:rPr>
        <w:t>按要求完成各类文字材料及文件的起草工作，使文字材料更加彰显学校特色、发展思路和现代高职教育理念要求；认真做好会议记录；更加迅捷、高效地完成公文的规范处理；认真做好网上信息监测；加强信息上报工作，完善学校《信息工作条例》，使用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信息采集功能，确保信息报送及时准确；完善各项保密制度，常抓不懈做好保密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文字材料起草工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认真做好各类文字材料起草工作，材料要体现学校特色、发展思路和教育理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曹永仕、王复鹤、林圣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会议记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学习借鉴会议记录好方法，记录要准确具体，同时要做好保密工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规范公文处理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充分利用</w:t>
      </w:r>
      <w:r>
        <w:rPr>
          <w:rFonts w:eastAsia="仿宋_GB2312" w:cs="仿宋_GB2312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</w:rPr>
        <w:t>系统做好文件传阅工作，不能通过</w:t>
      </w:r>
      <w:r>
        <w:rPr>
          <w:rFonts w:eastAsia="仿宋_GB2312" w:cs="仿宋_GB2312" w:ascii="仿宋_GB2312" w:hAnsi="仿宋_GB2312"/>
          <w:b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sz w:val="32"/>
          <w:szCs w:val="32"/>
        </w:rPr>
        <w:t>系统传阅的文件要及时准确传阅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马玉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网上信息监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按时监测学校相关信息，及时下载传阅，确保无遗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马玉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信息报送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对于学校重要事件、重要新闻等通过邮箱、电话及时上报市委信息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）工作内容：保密工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措施：涉密人员要高度重视保密工作的重要性，通过理论学习、以会代训等方式提高保密意识，确保不出现泄密问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人：林圣栋、马玉娇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做好来访接待工作。</w:t>
      </w:r>
      <w:r>
        <w:rPr>
          <w:rFonts w:ascii="仿宋_GB2312" w:hAnsi="仿宋_GB2312" w:cs="宋体;SimSun" w:eastAsia="仿宋_GB2312"/>
          <w:sz w:val="32"/>
          <w:szCs w:val="32"/>
        </w:rPr>
        <w:t>严格执行《校领导接待日制度》，落实人员安排、工作职责和工作程序，做到</w:t>
      </w:r>
      <w:r>
        <w:rPr>
          <w:rFonts w:ascii="仿宋_GB2312" w:hAnsi="仿宋_GB2312" w:cs="宋体;SimSun" w:eastAsia="仿宋_GB2312"/>
          <w:sz w:val="32"/>
          <w:szCs w:val="32"/>
        </w:rPr>
        <w:t>热情耐心</w:t>
      </w:r>
      <w:r>
        <w:rPr>
          <w:rFonts w:ascii="仿宋_GB2312" w:hAnsi="仿宋_GB2312" w:cs="宋体;SimSun" w:eastAsia="仿宋_GB2312"/>
          <w:sz w:val="32"/>
          <w:szCs w:val="32"/>
        </w:rPr>
        <w:t>、细致高效、反馈及时；高度重视信访接待</w:t>
      </w:r>
      <w:r>
        <w:rPr>
          <w:rFonts w:ascii="仿宋_GB2312" w:hAnsi="仿宋_GB2312" w:cs="宋体;SimSun" w:eastAsia="仿宋_GB2312"/>
          <w:sz w:val="32"/>
          <w:szCs w:val="32"/>
        </w:rPr>
        <w:t>，做好记录，积极联系主管部门解决问题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内容：来访接待工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完成时间：全年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措施：认真做好校内外来访接待工作，规范信访行为。学习借鉴好的工作方式方法，提高自身能力。健全《校领导接待日制度》，使其更规范化、制度化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责任人：纪楷、柳桦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做好档案管理工作。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省教育厅档案</w:t>
      </w:r>
      <w:r>
        <w:rPr>
          <w:rFonts w:ascii="仿宋_GB2312" w:hAnsi="仿宋_GB2312" w:cs="宋体;SimSun" w:eastAsia="仿宋_GB2312"/>
          <w:sz w:val="32"/>
          <w:szCs w:val="32"/>
        </w:rPr>
        <w:t>评估为契机，</w:t>
      </w:r>
      <w:r>
        <w:rPr>
          <w:rFonts w:ascii="仿宋_GB2312" w:hAnsi="仿宋_GB2312" w:cs="宋体;SimSun" w:eastAsia="仿宋_GB2312"/>
          <w:sz w:val="32"/>
          <w:szCs w:val="32"/>
        </w:rPr>
        <w:t>继续完善档案工作信息化建设</w:t>
      </w:r>
      <w:r>
        <w:rPr>
          <w:rFonts w:ascii="仿宋_GB2312" w:hAnsi="仿宋_GB2312" w:cs="宋体;SimSun" w:eastAsia="仿宋_GB2312"/>
          <w:sz w:val="32"/>
          <w:szCs w:val="32"/>
        </w:rPr>
        <w:t>，重点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ascii="仿宋_GB2312" w:hAnsi="仿宋_GB2312" w:cs="宋体;SimSun" w:eastAsia="仿宋_GB2312"/>
          <w:sz w:val="32"/>
          <w:szCs w:val="32"/>
        </w:rPr>
        <w:t>干部人事档案“三龄一历”审核确认工作</w:t>
      </w:r>
      <w:r>
        <w:rPr>
          <w:rFonts w:ascii="仿宋_GB2312" w:hAnsi="仿宋_GB2312" w:cs="宋体;SimSun" w:eastAsia="仿宋_GB2312"/>
          <w:sz w:val="32"/>
          <w:szCs w:val="32"/>
        </w:rPr>
        <w:t>；做好档案的收集、整理和利用工作，提高档案查阅效率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作内容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配合人事处做好干部信息审核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初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向市委组织部报送干部档案审核汇总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开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全校文件材料的收集、整理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初下通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史建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文书档案立卷、归档、上架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史建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新入职人员档案移交、整理、上架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初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开展档案汇编、编研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末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、史健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大师、二师遗留学籍档案梳理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、史健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人事档案学历、职称、考核、工资、入党等零散材料日常收集、存档工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内容：配合离退休工作处为住房补贴工作提供档案依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时间：全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人：张晶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力争实现外事工作新突破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积极拓展国际合作办学项目渠道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做好合作办学项目开发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完成“</w:t>
      </w:r>
      <w:r>
        <w:rPr>
          <w:rFonts w:eastAsia="仿宋_GB2312" w:ascii="仿宋_GB2312" w:hAnsi="仿宋_GB2312"/>
          <w:bCs/>
          <w:sz w:val="32"/>
          <w:szCs w:val="32"/>
        </w:rPr>
        <w:t>3+0”</w:t>
      </w:r>
      <w:r>
        <w:rPr>
          <w:rFonts w:ascii="仿宋_GB2312" w:hAnsi="仿宋_GB2312" w:eastAsia="仿宋_GB2312"/>
          <w:bCs/>
          <w:sz w:val="32"/>
          <w:szCs w:val="32"/>
        </w:rPr>
        <w:t>国际合作办学项目可行性论证，做好与澳大利亚、新西兰相关院校的国际合作项目的开发与实施准备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，责任人：何伟莲、王复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楷体_GB2312" w:hAnsi="楷体_GB2312" w:eastAsia="楷体_GB2312"/>
          <w:bCs/>
          <w:sz w:val="32"/>
          <w:szCs w:val="32"/>
        </w:rPr>
        <w:t>推进与台湾圣约翰科技大学的学生游学项目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到大连大学前期调研；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，责任人：何伟莲、王复鹤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完成项目可行性报告；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，责任人：王复鹤、何伟莲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根据实际情况，到台湾圣约翰科技大学考察合作条件；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，责任人：待定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）签署相关进修生项目协议；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-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、何伟莲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）如果条件成熟，完成进修生前期派遣工作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例如招生宣传、选拔筛选、出入境手续办理等工作。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做好留学生教育和服务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加强外国留学生招生宣传，拓展招收留学生的多种渠道，扩大留学生招生规模</w:t>
      </w:r>
      <w:r>
        <w:rPr>
          <w:rFonts w:eastAsia="仿宋_GB2312" w:cs="仿宋_GB2312" w:ascii="仿宋_GB2312" w:hAnsi="仿宋_GB2312"/>
          <w:sz w:val="32"/>
        </w:rPr>
        <w:t>6-8</w:t>
      </w:r>
      <w:r>
        <w:rPr>
          <w:rFonts w:ascii="仿宋_GB2312" w:hAnsi="仿宋_GB2312" w:cs="仿宋_GB2312" w:eastAsia="仿宋_GB2312"/>
          <w:sz w:val="32"/>
        </w:rPr>
        <w:t>名；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何伟莲、王复鹤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根据实际项目，研究开发来校留学生的专业与课程，科学设计短期留学项目课程与实训；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何伟莲、王复鹤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继续扩大国际语言培训，为出国（境）学生提供外语培训服务。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全年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何伟莲、王复鹤）</w:t>
      </w:r>
    </w:p>
    <w:p>
      <w:pPr>
        <w:pStyle w:val="2"/>
        <w:numPr>
          <w:ilvl w:val="0"/>
          <w:numId w:val="1"/>
        </w:numPr>
        <w:spacing w:lineRule="exact" w:line="540" w:before="0" w:after="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做好境外培训和考察工作。</w:t>
      </w:r>
    </w:p>
    <w:p>
      <w:pPr>
        <w:pStyle w:val="2"/>
        <w:spacing w:lineRule="exact" w:line="540" w:before="0" w:after="0"/>
        <w:ind w:lef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待国家外国专家局批准，完成出国培训项目设计和人员筛选工作；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李景昌、王复鹤）</w:t>
      </w:r>
    </w:p>
    <w:p>
      <w:pPr>
        <w:pStyle w:val="2"/>
        <w:spacing w:lineRule="exact" w:line="540" w:before="0" w:after="0"/>
        <w:ind w:left="0"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出国培训团组的组织和手续办理工作；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-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、纪楷）</w:t>
      </w:r>
    </w:p>
    <w:p>
      <w:pPr>
        <w:pStyle w:val="2"/>
        <w:spacing w:lineRule="exact" w:line="540" w:before="0" w:after="0"/>
        <w:ind w:left="0"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出国团组行前培训；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</w:p>
    <w:p>
      <w:pPr>
        <w:pStyle w:val="2"/>
        <w:spacing w:lineRule="exact" w:line="540" w:before="0" w:after="0"/>
        <w:ind w:lef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出国团组处境培训；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实际带团领导）</w:t>
      </w:r>
    </w:p>
    <w:p>
      <w:pPr>
        <w:pStyle w:val="2"/>
        <w:spacing w:lineRule="exact" w:line="540" w:before="0" w:after="0"/>
        <w:ind w:left="0"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出国团组培训成果报告；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实际带团领导）</w:t>
      </w:r>
    </w:p>
    <w:p>
      <w:pPr>
        <w:pStyle w:val="2"/>
        <w:spacing w:lineRule="exact" w:line="540" w:before="0" w:after="0"/>
        <w:ind w:lef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出国培训团组培训成果报告会。</w:t>
      </w: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-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实际带团领导、王复鹤）</w:t>
      </w:r>
    </w:p>
    <w:p>
      <w:pPr>
        <w:pStyle w:val="2"/>
        <w:spacing w:lineRule="exact" w:line="540" w:before="0" w:after="0"/>
        <w:ind w:left="0" w:firstLine="643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四）做好外籍教师的管理和服务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严格按照程序聘请有专业水准的外籍专家，根据外语教学的实际需求，适时调整外籍教师的聘请计划；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和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做好外籍教师服务保障工作，为外籍教师提供可能的人文关怀，完成外籍教师公寓的维修改造；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、王鑫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在突发事件时期，第一时间启动相关防范措施和应急预案，确保外籍教师人身财产安全。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全年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五）广泛开展国际学术和文化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邀请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具有一定国际影响的外籍专家做专题学术讲座；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全年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与境外院校探讨高职特色教育境外办学的可行性；（完成期限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全年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责任人：王复鹤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做好境外友好访问团组的接待工作，扩大学校的国际影响力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（完成期限：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全年</w:t>
      </w:r>
      <w:r>
        <w:rPr>
          <w:rFonts w:eastAsia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责任人：王复鹤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做好学校领导交办的其他工作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8:00Z</dcterms:created>
  <dc:creator>Tian</dc:creator>
  <dc:description/>
  <cp:keywords/>
  <dc:language>en-US</dc:language>
  <cp:lastModifiedBy>林圣栋</cp:lastModifiedBy>
  <dcterms:modified xsi:type="dcterms:W3CDTF">2014-05-13T01:12:00Z</dcterms:modified>
  <cp:revision>3</cp:revision>
  <dc:subject/>
  <dc:title>学校办公室（党委办公室、校长办公室）  文秘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