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状态数据采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具体分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（单位）具体分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所分配的数据采集任务的录入和审核权限分配给部门负责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门教工信息和其他情况审核权分配给部门负责人；教学单位所分配的采集任务、审核的权限分配学院书记（工商管理学院）和教学副院长；教学单位涉及到学生信息采集、审核的权限分配给主管学生工作的书记和副书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办公室采集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信息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-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校领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8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重大制度创新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9.6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获奖情况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生与就业指导处采集表格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信息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-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7.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招生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秋季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7.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上届毕业生就业情况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毕业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8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招生就业指导人员情况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事处采集：</w:t>
      </w:r>
    </w:p>
    <w:p>
      <w:pPr>
        <w:pStyle w:val="Normal"/>
        <w:widowControl/>
        <w:shd w:fill="FFFFFF" w:val="clear"/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9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工程表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财务处采集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学经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处采集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信息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8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与学生管理文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8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学生管理人员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8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助学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 10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辍学学生明细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11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学生的地区、户口所在地及民族等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11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复转军人及退役士兵情况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务处采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3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办学条件中的“教室合计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7.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设置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8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与学生管理文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8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教学管理人员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 9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工程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11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年专业变动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 11.5 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开设专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团委采集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8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学生管理人员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9.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生社团红十字会获奖情况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1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生社团     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10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红十字会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 1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志愿者（义工社工）活动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质量控制办公室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8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督导人员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8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现代教育技术中心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办学条件表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-3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“机房用计算机”、“网络多媒体教室”数据采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图书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办学条件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负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的阅览室的数据采集）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校产与设备管理处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办学条件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“计算机合计数”、“教学用计算机”、“专业机房计算机数”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基建处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办学条件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发展规划处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8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教学研究人员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能鉴定处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校基本信息（采集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的培训对象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4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技能鉴定机构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11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转军人及退役士兵情况（采集其中社会培训数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部采集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实践基地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实习实训基地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 6.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专任教师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 6.1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专任教师授课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 6.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专任教师其他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 6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兼课人员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 6.2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兼课人员授课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 6.2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兼课人员其他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 6.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兼职教师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 6.3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兼职教师授课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 6.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兼课教师基本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 6.4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兼课教师授课情况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 7.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带头人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 7.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负责人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. 7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设置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 7.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资格证书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 7.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毕业生获证及社会技术培训情况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 7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实习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 7.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学合作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 7.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学徒制培养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. 8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教学管理人员基本情况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 8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学生管理人员基本情况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. 9.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社会捐赠情况表          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 9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单位与联系人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 9.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获奖情况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6. 10.1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基本信息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7. 10.1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就业信息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8.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.6  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入学的新生名单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8:00Z</dcterms:created>
  <dc:creator>王加林</dc:creator>
  <dc:description/>
  <cp:keywords/>
  <dc:language>en-US</dc:language>
  <cp:lastModifiedBy>陈堃</cp:lastModifiedBy>
  <cp:lastPrinted>2020-09-13T10:15:00Z</cp:lastPrinted>
  <dcterms:modified xsi:type="dcterms:W3CDTF">2020-09-13T02:44:00Z</dcterms:modified>
  <cp:revision>21</cp:revision>
  <dc:subject/>
  <dc:title/>
</cp:coreProperties>
</file>