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3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3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34"/>
          <w:sz w:val="44"/>
          <w:szCs w:val="44"/>
        </w:rPr>
        <w:t>大连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34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pacing w:val="34"/>
          <w:sz w:val="48"/>
          <w:szCs w:val="48"/>
        </w:rPr>
        <w:t>实训室建设项目申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（扩建或完善项目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5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请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部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门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项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负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责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-1800" w:firstLine="3164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申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期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-1800" w:firstLine="257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1386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大连职业技术学院教务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制</w:t>
      </w:r>
    </w:p>
    <w:tbl>
      <w:tblPr>
        <w:tblW w:w="9245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914"/>
        <w:gridCol w:w="432"/>
        <w:gridCol w:w="344"/>
        <w:gridCol w:w="439"/>
        <w:gridCol w:w="696"/>
        <w:gridCol w:w="629"/>
        <w:gridCol w:w="221"/>
        <w:gridCol w:w="1457"/>
        <w:gridCol w:w="277"/>
        <w:gridCol w:w="404"/>
        <w:gridCol w:w="567"/>
        <w:gridCol w:w="2242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实训中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归属专业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享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功能属性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仪器设备操作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软件仿真操作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教学演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课程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规模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工位数）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算经费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地面积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基础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训室（区）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础现状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问题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必要性分析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分析该项目在服务实践教学项目方面的功能及作用，突显项目建设的理由，限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建设可行性分析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围绕场地、使用维持费用、安全与环保等情况进行分析，限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、服务项目及利用率</w:t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1</w:t>
            </w:r>
            <w:r>
              <w:rPr>
                <w:b/>
                <w:bCs/>
                <w:color w:val="000000"/>
                <w:sz w:val="21"/>
                <w:szCs w:val="21"/>
              </w:rPr>
              <w:t>已有服务项目及利用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（项目）名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训练项目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课程项目应与教学日历相符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应的主要设备、软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利用课时合计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利用率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2</w:t>
            </w:r>
            <w:r>
              <w:rPr>
                <w:b/>
                <w:bCs/>
                <w:color w:val="000000"/>
                <w:sz w:val="21"/>
                <w:szCs w:val="21"/>
              </w:rPr>
              <w:t>新增服务项目及利用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（项目）名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训练项目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课程项目应与教学日历相符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应的主要设备、软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增利用课时合计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增利用率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完善后总利用率：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年利用率</w:t>
            </w:r>
            <w:r>
              <w:rPr>
                <w:color w:val="000000"/>
                <w:sz w:val="21"/>
                <w:szCs w:val="21"/>
              </w:rPr>
              <w:t xml:space="preserve">= </w:t>
            </w:r>
            <w:r>
              <w:rPr>
                <w:color w:val="000000"/>
                <w:sz w:val="21"/>
                <w:szCs w:val="21"/>
              </w:rPr>
              <w:t>（年实际利用课时数</w:t>
            </w:r>
            <w:r>
              <w:rPr>
                <w:color w:val="000000"/>
                <w:sz w:val="21"/>
                <w:szCs w:val="21"/>
              </w:rPr>
              <w:t>/1008)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、建设进度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方案及论证、教学及服务项目开发、项目验收等进度安排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度安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、设备购置与场地规划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设备购置清单（见附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实训室（区）场地规划（见附表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、项目组成员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专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分工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论证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单位院长</w:t>
            </w:r>
            <w:r>
              <w:rPr>
                <w:rFonts w:cs="宋体"/>
                <w:b/>
                <w:bCs/>
              </w:rPr>
              <w:t>意见</w:t>
            </w:r>
          </w:p>
          <w:p>
            <w:pPr>
              <w:pStyle w:val="Style15"/>
              <w:spacing w:before="0" w:after="0"/>
              <w:ind w:left="2" w:hanging="2"/>
              <w:jc w:val="both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2" w:hanging="2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务处审核意见</w:t>
            </w:r>
          </w:p>
          <w:p>
            <w:pPr>
              <w:pStyle w:val="Style15"/>
              <w:spacing w:before="0" w:after="0"/>
              <w:ind w:left="2" w:hanging="2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2" w:hanging="2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6504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设备购置清单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宋体"/>
          <w:b/>
          <w:bCs/>
          <w:sz w:val="24"/>
          <w:szCs w:val="24"/>
        </w:rPr>
        <w:t>单位：元</w:t>
      </w:r>
    </w:p>
    <w:tbl>
      <w:tblPr>
        <w:tblW w:w="9307" w:type="dxa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713"/>
        <w:gridCol w:w="4116"/>
        <w:gridCol w:w="735"/>
        <w:gridCol w:w="611"/>
        <w:gridCol w:w="19"/>
        <w:gridCol w:w="589"/>
        <w:gridCol w:w="789"/>
      </w:tblGrid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专业仪器设备清单</w:t>
            </w:r>
          </w:p>
          <w:p>
            <w:pPr>
              <w:pStyle w:val="Style16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（包括：专业使用的仪器设备；专业软件系统；专业仪器设备的配套用品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用仪器设备清单</w:t>
            </w:r>
          </w:p>
          <w:p>
            <w:pPr>
              <w:pStyle w:val="Style1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：计算机、服务器、打印机、复印机等；杀毒、办公软件等通用软件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多媒体投影设备；电视机、音响等视听产品；数码产品如：数码相机、摄像机、移动硬盘等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</w:t>
            </w:r>
            <w:r>
              <w:rPr>
                <w:rFonts w:cs="宋体"/>
                <w:b/>
                <w:bCs/>
                <w:sz w:val="24"/>
                <w:szCs w:val="24"/>
              </w:rPr>
              <w:t>配套家具清单</w:t>
            </w:r>
          </w:p>
          <w:p>
            <w:pPr>
              <w:pStyle w:val="Style1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/>
              </w:rPr>
              <w:t>通用的家具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实验台、实验桌椅；白板、画板、画架、画桌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具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环境配套设备清单</w:t>
            </w:r>
          </w:p>
          <w:p>
            <w:pPr>
              <w:pStyle w:val="Style16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（</w:t>
            </w:r>
            <w:r>
              <w:rPr>
                <w:rFonts w:ascii="宋体" w:hAnsi="宋体" w:cs="宋体"/>
              </w:rPr>
              <w:t>网络设备；稳压电源；防盗设备；空调设备；风扇、排气扇等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备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五、环境配套工程清单</w:t>
            </w:r>
          </w:p>
          <w:p>
            <w:pPr>
              <w:pStyle w:val="Style16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（包括：土建工程；装修工程；网络布线；防火、防雷工程；水电安装工程等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程名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功能、规格参数与技术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总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总预算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平面布置图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场地性质（封闭空间还是开放空间、建议楼层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场地面积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，尺寸（长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宽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高）：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水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、电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单相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三相；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K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、网络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接口数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、是否需要准备室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面积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、是否需要管理员办公室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：面积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）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"/>
                <w:sz w:val="24"/>
                <w:szCs w:val="24"/>
              </w:rPr>
              <w:t>、是否需要安装电话：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需要；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 w:val="24"/>
                <w:szCs w:val="24"/>
              </w:rPr>
              <w:t>不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、空调安装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、其他特殊要求（含废物处理、通风装置、气源供应要求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4:00Z</dcterms:created>
  <dc:creator>百杀</dc:creator>
  <dc:description/>
  <dc:language>en-US</dc:language>
  <cp:lastModifiedBy>百杀</cp:lastModifiedBy>
  <dcterms:modified xsi:type="dcterms:W3CDTF">2018-09-17T07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