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XXXX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教学计划</w:t>
      </w:r>
    </w:p>
    <w:p>
      <w:pPr>
        <w:pStyle w:val="Heading2"/>
        <w:spacing w:lineRule="auto" w:line="360" w:before="0" w:after="0"/>
        <w:ind w:firstLine="562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一、专业名称与代码</w:t>
      </w:r>
    </w:p>
    <w:p>
      <w:pPr>
        <w:pStyle w:val="Normal"/>
        <w:ind w:left="540" w:firstLine="48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名称：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代码：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、招生对象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毕业生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三、标准学制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三年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、培养目标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五、职业范围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业行业： 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业岗位（群）： 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六、毕业条件</w:t>
      </w:r>
    </w:p>
    <w:p>
      <w:pPr>
        <w:pStyle w:val="Normal"/>
        <w:ind w:left="540" w:firstLine="480"/>
        <w:rPr/>
      </w:pPr>
      <w:r>
        <w:rPr>
          <w:rFonts w:ascii="宋体;SimSun" w:hAnsi="宋体;SimSun" w:cs="宋体;SimSun"/>
          <w:sz w:val="24"/>
        </w:rPr>
        <w:t>完成教学计划规定的公共必修课、专业基础必修课、专业必修课及专业选修课学习，完成素质教育必修学分和规定量的素质教育选修学分，总学分为    学分。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七、学年编制表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格请于“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级教学计划模板（表格类）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学年编制表”中编写，详见其内的说明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课堂教学安排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格请于“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级教学计划模板（表格类）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课堂教学安排”中编写，详见其内的说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九、实践教学安排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格请于“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级教学计划模板（表格类）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实践教学安排”中编写，详见其内的说明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spacing w:lineRule="auto" w:line="360" w:before="0" w:after="0"/>
        <w:ind w:firstLine="703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、素质教育安排表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格请于“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级教学计划模板（表格类）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素质教育安排”中编写，详见其内的说明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一、课程简介</w:t>
      </w:r>
    </w:p>
    <w:p>
      <w:pPr>
        <w:pStyle w:val="1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堂教学</w:t>
      </w:r>
    </w:p>
    <w:p>
      <w:pPr>
        <w:pStyle w:val="1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名称     计划课时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1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名称     计划课时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1"/>
        <w:spacing w:lineRule="atLeast" w:line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实践教学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名称     计划周数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名称     计划周数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素质教育</w:t>
      </w:r>
    </w:p>
    <w:p>
      <w:pPr>
        <w:pStyle w:val="1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课程名称     计划学分： 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1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课程名称     计划学分： 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1"/>
        <w:spacing w:lineRule="atLeast" w:line="0"/>
        <w:ind w:first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注：素质教育部分的课程简介只介绍必修的素质教育课。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四）准职业标准简介（不多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）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知部分：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会部分：</w:t>
      </w:r>
    </w:p>
    <w:p>
      <w:pPr>
        <w:pStyle w:val="Heading2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  <w:u w:val="single"/>
        </w:rPr>
        <w:t>说明：有准职业资格证书要求的专业撰写。</w:t>
      </w:r>
    </w:p>
    <w:p>
      <w:pPr>
        <w:pStyle w:val="Heading2"/>
        <w:spacing w:lineRule="auto" w:line="360" w:before="0" w:after="0"/>
        <w:ind w:firstLine="56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二、相关说明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笔人：（专业主任）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人：（本专业及相关行业人员）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人：（学院院长或副院长）</w:t>
      </w:r>
    </w:p>
    <w:p>
      <w:pPr>
        <w:pStyle w:val="1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人：（主管校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690"/>
    </w:pPr>
    <w:rPr>
      <w:rFonts w:ascii="宋体;SimSun" w:hAnsi="宋体;SimSun"/>
      <w:sz w:val="28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scp</dc:creator>
  <dc:description/>
  <cp:keywords/>
  <dc:language>en-US</dc:language>
  <cp:lastModifiedBy>Administrator</cp:lastModifiedBy>
  <cp:lastPrinted>2014-01-15T14:56:00Z</cp:lastPrinted>
  <dcterms:modified xsi:type="dcterms:W3CDTF">2014-01-17T03:15:00Z</dcterms:modified>
  <cp:revision>9</cp:revision>
  <dc:subject/>
  <dc:title>近年来，我国高等职业教育蓬勃发展，又伴随着我国制造业的迅速崛起，根据劳动力市场的供求情况，</dc:title>
</cp:coreProperties>
</file>