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914400" cy="297180"/>
                <wp:effectExtent l="5080" t="5080" r="633095" b="844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118750"/>
                            <a:gd name="adj2" fmla="val 332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-15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</w:t>
      </w: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实践教学设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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1188720"/>
                <wp:effectExtent l="5080" t="137795" r="12611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wedgeRectCallout">
                          <a:avLst>
                            <a:gd name="adj1" fmla="val 172222"/>
                            <a:gd name="adj2" fmla="val -6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具体项目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课程名就是项目名时，可删除此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80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具体项目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课程名就是项目名时，可删除此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86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86"/>
        <w:rPr>
          <w:sz w:val="30"/>
          <w:szCs w:val="30"/>
        </w:rPr>
      </w:pP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586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86"/>
        <w:rPr>
          <w:sz w:val="30"/>
          <w:szCs w:val="30"/>
          <w:u w:val="single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8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586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5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FF"/>
          <w:sz w:val="24"/>
        </w:rPr>
        <w:t>填写本项目所涉及培养学生的具体教学目标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教学内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FF"/>
          <w:sz w:val="24"/>
        </w:rPr>
        <w:t>详细填写为实现本项目所涉及的具体教学内容，教学内容是设计书的重点，应详实、明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FF"/>
          <w:sz w:val="24"/>
        </w:rPr>
        <w:t>针对实践教学的具体情境，为完成教学目标对学生提出具体要求（如：安全、操作等），正常上课秩序要求不用体现。学生在实践结束后应具体上交的成果（例如：实习报告、部件、作品、程序等，其中实习报告必须具备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学时间安排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526"/>
        <w:gridCol w:w="216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0455</wp:posOffset>
                      </wp:positionH>
                      <wp:positionV relativeFrom="paragraph">
                        <wp:posOffset>191770</wp:posOffset>
                      </wp:positionV>
                      <wp:extent cx="914400" cy="1287780"/>
                      <wp:effectExtent l="5080" t="5080" r="638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wedgeRectCallout">
                                <a:avLst>
                                  <a:gd name="adj1" fmla="val 117430"/>
                                  <a:gd name="adj2" fmla="val -47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师可以按照“天”为单位填写；也可以按照“小时”为单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65pt;margin-top:15.1pt;width:71.95pt;height:10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可以按照“天”为单位填写；也可以按照“小时”为单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天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五、考核方案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FF"/>
          <w:sz w:val="24"/>
        </w:rPr>
        <w:t>教师要明确具体的考核方案，不能只写出简单的分值分配。原则是过程考核与成果考核相结合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小结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授课结束后对教学效果进行总结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备注：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标题格式为：标题字体为宋体小四号，加粗，</w:t>
      </w:r>
      <w:r>
        <w:rPr>
          <w:b/>
          <w:color w:val="0000FF"/>
          <w:sz w:val="24"/>
        </w:rPr>
        <w:t>1.5</w:t>
      </w:r>
      <w:r>
        <w:rPr>
          <w:b/>
          <w:color w:val="0000FF"/>
          <w:sz w:val="24"/>
        </w:rPr>
        <w:t>倍行距。</w:t>
      </w:r>
    </w:p>
    <w:p>
      <w:pPr>
        <w:pStyle w:val="Normal"/>
        <w:spacing w:lineRule="auto" w:line="360"/>
        <w:ind w:firstLine="720"/>
        <w:rPr/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正文内容格式：字体为宋体字号为小四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。</w:t>
      </w:r>
      <w:r>
        <w:rPr>
          <w:rFonts w:ascii="宋体;SimSun" w:hAnsi="宋体;SimSun" w:cs="宋体;SimSun"/>
          <w:color w:val="0000FF"/>
          <w:sz w:val="24"/>
        </w:rPr>
        <w:t>可进行续页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7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、本设计书是教师授课时必带的教学文件，替带实践教师原来使用的教案及讲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、教学时间安排表格不够可续行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7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、本设计书以项目为单位来进行设计，不受实践周的限制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9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3:00Z</dcterms:created>
  <dc:creator>大连职业技术学院教务处</dc:creator>
  <dc:description/>
  <cp:keywords/>
  <dc:language>en-US</dc:language>
  <cp:lastModifiedBy>雨林木风</cp:lastModifiedBy>
  <cp:lastPrinted>2010-09-09T10:41:00Z</cp:lastPrinted>
  <dcterms:modified xsi:type="dcterms:W3CDTF">2010-09-14T00:12:00Z</dcterms:modified>
  <cp:revision>65</cp:revision>
  <dc:subject/>
  <dc:title>实践教学说明书</dc:title>
</cp:coreProperties>
</file>